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09270</wp:posOffset>
            </wp:positionV>
            <wp:extent cx="800100" cy="1133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-99695</wp:posOffset>
            </wp:positionV>
            <wp:extent cx="1493520" cy="5048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36.8pt;margin-top:325.5pt;width:612.6pt;height:89.65pt;mso-wrap-style:none;v-text-anchor:middle;rotation:275" type="_x0000_t172">
            <v:path textpathok="t"/>
            <v:textpath on="t" fitshape="t" string="31º TORNEIO CIDADE DA AMADOR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719455</wp:posOffset>
                </wp:positionV>
                <wp:extent cx="5953125" cy="882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82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559"/>
                              <w:gridCol w:w="850"/>
                              <w:gridCol w:w="226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LUB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RAD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PONSÁVEL TÉCNIC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TACTO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ATL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 NASCI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ÇÕE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susevents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INFORMAÇÕ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ww.jesusevents.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MA | Gabinete de Desporto e Juventude | Telf.: 214 369 051 | Ext.: 5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desporto.juventude@cm-amadora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94.5pt;mso-wrap-distance-left:9.05pt;mso-wrap-distance-right:9.05pt;mso-wrap-distance-top:0pt;mso-wrap-distance-bottom:0pt;margin-top:56.65pt;mso-position-vertical-relative:text;margin-left: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42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559"/>
                        <w:gridCol w:w="850"/>
                        <w:gridCol w:w="226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E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RADA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PONSÁVEL TÉCNICO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ACTOS: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TL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 NASCI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INSCRIÇÕE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jesusevents@gmail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INFORMAÇÕES:</w:t>
                      </w:r>
                      <w:r>
                        <w:rPr>
                          <w:rFonts w:cs="Arial" w:ascii="Arial" w:hAnsi="Arial"/>
                        </w:rPr>
                        <w:t xml:space="preserve"> www.jesusevents.p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MA | Gabinete de Desporto e Juventude | Telf.: 214 369 051 | Ext.: 56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desporto.juventude@cm-amadora.p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sporto.juventude@cm-amadora.pt" TargetMode="External"/><Relationship Id="rId5" Type="http://schemas.openxmlformats.org/officeDocument/2006/relationships/hyperlink" Target="mailto:desporto.juventude@cm-amador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5:00Z</dcterms:created>
  <dc:creator>nuno.sequeira</dc:creator>
  <dc:description/>
  <cp:keywords/>
  <dc:language>en-US</dc:language>
  <cp:lastModifiedBy>Rui Trindade</cp:lastModifiedBy>
  <cp:lastPrinted>2016-03-03T11:29:00Z</cp:lastPrinted>
  <dcterms:modified xsi:type="dcterms:W3CDTF">2016-04-21T10:19:00Z</dcterms:modified>
  <cp:revision>6</cp:revision>
  <dc:subject/>
  <dc:title/>
</cp:coreProperties>
</file>